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会议时间、地点及答辩顺序</w:t>
      </w:r>
    </w:p>
    <w:p>
      <w:pPr>
        <w:pStyle w:val="Normal"/>
        <w:spacing w:lineRule="exact" w:line="600"/>
        <w:ind w:firstLine="630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16"/>
        <w:gridCol w:w="1440"/>
        <w:gridCol w:w="8947"/>
      </w:tblGrid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答辩顺序</w:t>
            </w:r>
          </w:p>
        </w:tc>
      </w:tr>
      <w:tr>
        <w:trPr>
          <w:trHeight w:val="8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陈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陈中红、曹丹平、廖华林、董长银、蒋文春、赵东亚、刘芳</w:t>
            </w:r>
          </w:p>
        </w:tc>
      </w:tr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王海清、刑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朱虎、刘建林、纪仁杰、王玉彬、王荣明、郭 会、郝兰众、王健</w:t>
            </w:r>
          </w:p>
        </w:tc>
      </w:tr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张瑞涛（骨干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：</w:t>
            </w:r>
            <w:r>
              <w:rPr>
                <w:rFonts w:ascii="宋体;SimSun" w:hAnsi="宋体;SimSun" w:cs="宋体;SimSun"/>
                <w:sz w:val="24"/>
              </w:rPr>
              <w:t>叶立国、杨晓燕（骨干）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8:00Z</dcterms:created>
  <dc:creator>朱惠平</dc:creator>
  <dc:description/>
  <cp:keywords/>
  <dc:language>en-US</dc:language>
  <cp:lastModifiedBy>xrx</cp:lastModifiedBy>
  <dcterms:modified xsi:type="dcterms:W3CDTF">2016-11-23T03:14:00Z</dcterms:modified>
  <cp:revision>8</cp:revision>
  <dc:subject/>
  <dc:title>考核和评选答辩会议日程安排</dc:title>
</cp:coreProperties>
</file>