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编        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□□□□□□□□□□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省教育厅或省人力资源社会保障厅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受理单位名称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人基本信息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申请留学情况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□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425" w:hRule="exac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L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EF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M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FT</w:t>
            </w:r>
            <w:r>
              <w:rPr>
                <w:kern w:val="0"/>
                <w:szCs w:val="21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接受高等教育和在国内进修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位或证书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如曾在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，请说明境外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情况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语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工作经历（可另附页）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其他说明：是否曾获得下列资助公派出国留学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最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以上；不得另附页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主要内容应包括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目的及预期目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本次出国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计划所需的时间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外学习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后，回国后工作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9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结合本人目前从事的工作及掌握的专业技术知识，对达到本次出国学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修预期目标的可行性予以简要说明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 w:before="24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申请人签字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日期：     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2个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8:00Z</dcterms:created>
  <dc:creator>Tom</dc:creator>
  <dc:description/>
  <cp:keywords/>
  <dc:language>en-US</dc:language>
  <cp:lastModifiedBy>Bluesky</cp:lastModifiedBy>
  <cp:lastPrinted>2015-11-09T10:14:00Z</cp:lastPrinted>
  <dcterms:modified xsi:type="dcterms:W3CDTF">2015-11-30T07:58:00Z</dcterms:modified>
  <cp:revision>2</cp:revision>
  <dc:subject/>
  <dc:title>000001</dc:title>
</cp:coreProperties>
</file>