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东营市工伤办理流程图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9335</wp:posOffset>
                </wp:positionH>
                <wp:positionV relativeFrom="paragraph">
                  <wp:posOffset>29845</wp:posOffset>
                </wp:positionV>
                <wp:extent cx="321945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事故发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事故伤害发生或依法诊断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鉴定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为职业病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4.3pt;mso-wrap-distance-left:9.05pt;mso-wrap-distance-right:9.05pt;mso-wrap-distance-top:0pt;mso-wrap-distance-bottom:0pt;margin-top:2.3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黑体;SimHei" w:hAnsi="黑体;SimHei" w:eastAsia="黑体;SimHei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0000"/>
                          <w:kern w:val="0"/>
                          <w:sz w:val="24"/>
                        </w:rPr>
                        <w:t>事故发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color w:val="000000"/>
                          <w:kern w:val="0"/>
                          <w:sz w:val="24"/>
                        </w:rPr>
                        <w:t>事故伤害发生或依法诊断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color w:val="000000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color w:val="000000"/>
                          <w:kern w:val="0"/>
                          <w:sz w:val="24"/>
                        </w:rPr>
                        <w:t>鉴定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color w:val="000000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color w:val="000000"/>
                          <w:kern w:val="0"/>
                          <w:sz w:val="24"/>
                        </w:rPr>
                        <w:t>为职业病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3515</wp:posOffset>
                </wp:positionH>
                <wp:positionV relativeFrom="paragraph">
                  <wp:posOffset>62865</wp:posOffset>
                </wp:positionV>
                <wp:extent cx="635" cy="198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4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3906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工伤事故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2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二、工伤事故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945" w:leader="none"/>
          <w:tab w:val="left" w:pos="2925" w:leader="none"/>
        </w:tabs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63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5pt" to="332.9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63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16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tabs>
          <w:tab w:val="clear" w:pos="420"/>
          <w:tab w:val="left" w:pos="945" w:leader="none"/>
          <w:tab w:val="left" w:pos="2925" w:leader="none"/>
        </w:tabs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91440</wp:posOffset>
                </wp:positionV>
                <wp:extent cx="1962150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小时之内，报告并报送事故现场和受伤部位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7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仿宋" w:cs="宋体;SimSun" w:ascii="仿宋_GB2312;仿宋" w:hAnsi="仿宋_GB2312;仿宋"/>
                          <w:color w:val="000000"/>
                          <w:kern w:val="0"/>
                          <w:sz w:val="24"/>
                        </w:rPr>
                        <w:t>24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color w:val="000000"/>
                          <w:kern w:val="0"/>
                          <w:sz w:val="24"/>
                        </w:rPr>
                        <w:t>小时之内，报告并报送事故现场和受伤部位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91440</wp:posOffset>
                </wp:positionV>
                <wp:extent cx="1962150" cy="561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日内，书面上报《东营市职工工伤事故报告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4.25pt;mso-wrap-distance-left:9.05pt;mso-wrap-distance-right:9.05pt;mso-wrap-distance-top:0pt;mso-wrap-distance-bottom:0pt;margin-top:7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仿宋" w:cs="宋体;SimSun" w:ascii="仿宋_GB2312;仿宋" w:hAnsi="仿宋_GB2312;仿宋"/>
                          <w:color w:val="00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color w:val="000000"/>
                          <w:kern w:val="0"/>
                          <w:sz w:val="24"/>
                        </w:rPr>
                        <w:t>日内，书面上报《东营市职工工伤事故报告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  <w:tab w:val="left" w:pos="292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945" w:leader="none"/>
          <w:tab w:val="center" w:pos="4365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ab/>
        <w:tab/>
      </w:r>
    </w:p>
    <w:p>
      <w:pPr>
        <w:pStyle w:val="Normal"/>
        <w:tabs>
          <w:tab w:val="clear" w:pos="420"/>
          <w:tab w:val="left" w:pos="945" w:leader="none"/>
          <w:tab w:val="left" w:pos="2340" w:leader="none"/>
          <w:tab w:val="left" w:pos="6000" w:leader="none"/>
        </w:tabs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5pt" to="332.9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20015</wp:posOffset>
                </wp:positionV>
                <wp:extent cx="0" cy="18097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5pt" to="216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5pt" to="99pt,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pt" to="333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</w:t>
      </w:r>
      <w:r>
        <w:rPr>
          <w:rFonts w:eastAsia="仿宋_GB2312;仿宋" w:ascii="仿宋_GB2312;仿宋" w:hAnsi="仿宋_GB2312;仿宋"/>
          <w:b/>
          <w:sz w:val="24"/>
        </w:rPr>
        <w:tab/>
      </w:r>
    </w:p>
    <w:p>
      <w:pPr>
        <w:pStyle w:val="Normal"/>
        <w:tabs>
          <w:tab w:val="clear" w:pos="420"/>
          <w:tab w:val="left" w:pos="945" w:leader="none"/>
          <w:tab w:val="left" w:pos="2340" w:leader="none"/>
          <w:tab w:val="left" w:pos="595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91440</wp:posOffset>
                </wp:positionV>
                <wp:extent cx="1390650" cy="316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工伤认定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三、工伤认定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5pt" to="99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16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635" cy="171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2971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5pt" to="332.9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600200" cy="3238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个人应于1年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8pt;margin-top:7.95pt;width:125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个人应于1年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1619250" cy="2933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位应于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1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仿宋"/>
                          <w:sz w:val="24"/>
                        </w:rPr>
                        <w:t>单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color w:val="000000"/>
                          <w:kern w:val="0"/>
                          <w:sz w:val="24"/>
                        </w:rPr>
                        <w:t>位应于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color w:val="000000"/>
                          <w:kern w:val="0"/>
                          <w:sz w:val="24"/>
                        </w:rPr>
                        <w:t>30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color w:val="000000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eastAsia="仿宋_GB2312;仿宋"/>
                          <w:sz w:val="24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0" cy="99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5pt" to="333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2971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5pt" to="332.9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99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270" cy="1720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9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91440</wp:posOffset>
                </wp:positionV>
                <wp:extent cx="1390650" cy="3162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受理工伤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四、受理工伤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1270" cy="1720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9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2971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5pt" to="332.9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1270" cy="17208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.9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0" cy="990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16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2743200" cy="495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不符合受理条件的，依法出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《不予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95pt;width:21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不符合受理条件的，依法出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《不予受理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91440</wp:posOffset>
                </wp:positionV>
                <wp:extent cx="2762250" cy="5143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申请人提供材料不完整的，一次性告知工伤认定申请人需要补正的全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7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申请人提供材料不完整的，一次性告知工伤认定申请人需要补正的全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5pt" to="189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1270" cy="19875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1pt;margin-top:7.8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0" cy="23774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15pt" to="405pt,1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1371600" cy="2971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五、案件调查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.15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五、案件调查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16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190500</wp:posOffset>
                </wp:positionV>
                <wp:extent cx="2076450" cy="54102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六、工伤认定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spacing w:val="8"/>
                                <w:sz w:val="24"/>
                              </w:rPr>
                              <w:t>受理之日起，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pacing w:val="8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color w:val="000000"/>
                                <w:spacing w:val="8"/>
                                <w:sz w:val="24"/>
                              </w:rPr>
                              <w:t>日内作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2.6pt;mso-wrap-distance-left:9.05pt;mso-wrap-distance-right:9.05pt;mso-wrap-distance-top:0pt;mso-wrap-distance-bottom:0pt;margin-top: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六、工伤认定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Arial" w:eastAsia="仿宋_GB2312;仿宋"/>
                          <w:color w:val="000000"/>
                          <w:spacing w:val="8"/>
                          <w:sz w:val="24"/>
                        </w:rPr>
                        <w:t>受理之日起，</w:t>
                      </w: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pacing w:val="8"/>
                          <w:sz w:val="24"/>
                        </w:rPr>
                        <w:t>60</w:t>
                      </w:r>
                      <w:r>
                        <w:rPr>
                          <w:rFonts w:ascii="仿宋_GB2312;仿宋" w:hAnsi="仿宋_GB2312;仿宋" w:cs="Arial" w:eastAsia="仿宋_GB2312;仿宋"/>
                          <w:color w:val="000000"/>
                          <w:spacing w:val="8"/>
                          <w:sz w:val="24"/>
                        </w:rPr>
                        <w:t>日内作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75" w:leader="none"/>
          <w:tab w:val="right" w:pos="873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  <w:tab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16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73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90500</wp:posOffset>
                </wp:positionV>
                <wp:extent cx="4362450" cy="52768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七、法律文书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自工伤认定决定作出之日起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个工作日内送达双方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1.55pt;mso-wrap-distance-left:9.05pt;mso-wrap-distance-right:9.05pt;mso-wrap-distance-top:0pt;mso-wrap-distance-bottom:0pt;margin-top: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七、法律文书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自工伤认定决定作出之日起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20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个工作日内送达双方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45" w:leader="none"/>
          <w:tab w:val="left" w:pos="579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  <w:tab/>
      </w:r>
    </w:p>
    <w:p>
      <w:pPr>
        <w:pStyle w:val="Normal"/>
        <w:tabs>
          <w:tab w:val="clear" w:pos="420"/>
          <w:tab w:val="left" w:pos="315" w:leader="none"/>
          <w:tab w:val="left" w:pos="622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tabs>
          <w:tab w:val="clear" w:pos="420"/>
          <w:tab w:val="left" w:pos="315" w:leader="none"/>
          <w:tab w:val="left" w:pos="6225" w:leader="none"/>
        </w:tabs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16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6225" w:leader="none"/>
        </w:tabs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5372100" cy="495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八、行政复议、诉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4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对工伤认定结论不服，当事人可向有关部门提起行政复议或诉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75pt;width:42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八、行政复议、诉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4"/>
                          <w:szCs w:val="24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对工伤认定结论不服，当事人可向有关部门提起行政复议或诉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16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1371600" cy="2971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九、工伤认定生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.15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九、工伤认定生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0" cy="990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16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1270" cy="17208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1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2971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332.9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1270" cy="17208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1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190500</wp:posOffset>
                </wp:positionV>
                <wp:extent cx="2533650" cy="39814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提起劳动能力鉴定或申请工伤待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35pt;mso-wrap-distance-left:9.05pt;mso-wrap-distance-right:9.05pt;mso-wrap-distance-top:0pt;mso-wrap-distance-bottom:0pt;margin-top: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仿宋"/>
                          <w:sz w:val="24"/>
                        </w:rPr>
                        <w:t>提起劳动能力鉴定或申请工伤待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2275</wp:posOffset>
                </wp:positionH>
                <wp:positionV relativeFrom="paragraph">
                  <wp:posOffset>190500</wp:posOffset>
                </wp:positionV>
                <wp:extent cx="2533650" cy="39814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争议案件，可以提起劳动仲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35pt;mso-wrap-distance-left:9.05pt;mso-wrap-distance-right:9.05pt;mso-wrap-distance-top:0pt;mso-wrap-distance-bottom:0pt;margin-top: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争议案件，可以提起劳动仲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iaonr">
    <w:name w:val="biaon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05:00Z</dcterms:created>
  <dc:creator>user</dc:creator>
  <dc:description/>
  <cp:keywords/>
  <dc:language>en-US</dc:language>
  <cp:lastModifiedBy>Bluesky</cp:lastModifiedBy>
  <cp:lastPrinted>2013-11-04T14:37:00Z</cp:lastPrinted>
  <dcterms:modified xsi:type="dcterms:W3CDTF">2015-11-18T02:54:00Z</dcterms:modified>
  <cp:revision>357</cp:revision>
  <dc:subject/>
  <dc:title>东营市人力资源和社会保障局办事指南</dc:title>
</cp:coreProperties>
</file>