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93"/>
        <w:ind w:hanging="0"/>
        <w:rPr>
          <w:rFonts w:eastAsia="穝灿砰;宋体"/>
          <w:b/>
          <w:b/>
          <w:sz w:val="36"/>
          <w:szCs w:val="36"/>
        </w:rPr>
      </w:pPr>
      <w:r>
        <w:rPr>
          <w:rFonts w:eastAsia="穝灿砰;宋体"/>
          <w:b/>
          <w:sz w:val="24"/>
          <w:szCs w:val="24"/>
        </w:rPr>
        <w:t>附件</w:t>
      </w:r>
      <w:r>
        <w:rPr>
          <w:rFonts w:eastAsia="穝灿砰;宋体"/>
          <w:b/>
          <w:sz w:val="24"/>
          <w:szCs w:val="24"/>
        </w:rPr>
        <w:t xml:space="preserve">2   </w:t>
      </w:r>
      <w:r>
        <w:rPr>
          <w:rFonts w:eastAsia="穝灿砰;宋体"/>
          <w:b/>
          <w:sz w:val="36"/>
          <w:szCs w:val="36"/>
        </w:rPr>
        <w:t xml:space="preserve">  </w:t>
      </w:r>
      <w:r>
        <w:rPr>
          <w:rFonts w:eastAsia="穝灿砰;宋体"/>
          <w:b/>
          <w:sz w:val="36"/>
          <w:szCs w:val="36"/>
        </w:rPr>
        <w:t>东营市城镇职工门诊慢性病鉴定申报表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1850</wp:posOffset>
                </wp:positionH>
                <wp:positionV relativeFrom="page">
                  <wp:posOffset>1687830</wp:posOffset>
                </wp:positionV>
                <wp:extent cx="5843270" cy="7991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799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"/>
                              <w:gridCol w:w="1263"/>
                              <w:gridCol w:w="1251"/>
                              <w:gridCol w:w="1274"/>
                              <w:gridCol w:w="1258"/>
                              <w:gridCol w:w="1309"/>
                              <w:gridCol w:w="1462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医疗保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手册编号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在职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退休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申报病种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4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既往病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及相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资料摘要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right="1239" w:firstLine="3255"/>
                                    <w:textAlignment w:val="bottom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right="961" w:hanging="0"/>
                                    <w:jc w:val="right"/>
                                    <w:textAlignment w:val="bottom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0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主要症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及阳性体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诊断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gridSpan w:val="6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right="1239" w:hanging="0"/>
                                    <w:textAlignment w:val="bottom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医师：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right="924" w:hanging="0"/>
                                    <w:jc w:val="right"/>
                                    <w:textAlignment w:val="bottom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right="1239" w:hanging="0"/>
                                    <w:jc w:val="center"/>
                                    <w:textAlignment w:val="bottom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bottom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629.25pt;mso-wrap-distance-left:9.05pt;mso-wrap-distance-right:9.05pt;mso-wrap-distance-top:0pt;mso-wrap-distance-bottom:0pt;margin-top:132.9pt;mso-position-vertical-relative:page;margin-left: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"/>
                        <w:gridCol w:w="1263"/>
                        <w:gridCol w:w="1251"/>
                        <w:gridCol w:w="1274"/>
                        <w:gridCol w:w="1258"/>
                        <w:gridCol w:w="1309"/>
                        <w:gridCol w:w="1462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医疗保险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手册编号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在职或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退休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申报病种</w:t>
                            </w:r>
                          </w:p>
                        </w:tc>
                        <w:tc>
                          <w:tcPr>
                            <w:tcW w:w="7817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4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既往病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及相关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资料摘要</w:t>
                            </w:r>
                          </w:p>
                        </w:tc>
                        <w:tc>
                          <w:tcPr>
                            <w:tcW w:w="7817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right="1239" w:firstLine="3255"/>
                              <w:textAlignment w:val="bottom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　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right="961" w:hanging="0"/>
                              <w:jc w:val="right"/>
                              <w:textAlignment w:val="bottom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6520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主要症状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及阳性体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诊断</w:t>
                            </w:r>
                          </w:p>
                        </w:tc>
                        <w:tc>
                          <w:tcPr>
                            <w:tcW w:w="7817" w:type="dxa"/>
                            <w:gridSpan w:val="6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right="1239" w:hanging="0"/>
                              <w:textAlignment w:val="bottom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医师：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right="924" w:hanging="0"/>
                              <w:jc w:val="right"/>
                              <w:textAlignment w:val="bottom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right="1239" w:hanging="0"/>
                              <w:jc w:val="center"/>
                              <w:textAlignment w:val="bottom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　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bottom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bottom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　　　　　　　　　　　　　　　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穝灿砰;宋体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1"/>
                        </w:rPr>
                        <w:t>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693"/>
        <w:ind w:hanging="0"/>
        <w:rPr>
          <w:rFonts w:eastAsia="穝灿砰;宋体"/>
          <w:b/>
          <w:b/>
          <w:sz w:val="36"/>
          <w:szCs w:val="36"/>
        </w:rPr>
      </w:pPr>
      <w:r>
        <w:rPr>
          <w:rFonts w:eastAsia="穝灿砰;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4240</wp:posOffset>
                </wp:positionH>
                <wp:positionV relativeFrom="page">
                  <wp:posOffset>1076960</wp:posOffset>
                </wp:positionV>
                <wp:extent cx="5742305" cy="8623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862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"/>
                              <w:gridCol w:w="7817"/>
                            </w:tblGrid>
                            <w:tr>
                              <w:trPr>
                                <w:trHeight w:val="3883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医疗鉴定初审意见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right="818" w:hanging="0"/>
                                    <w:jc w:val="right"/>
                                    <w:textAlignment w:val="bottom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（盖章）　　　　　　　　　　　　　　　　　　　　　　　　　　　　　　　　　　　年　月　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bottom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7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医疗鉴定小组意见及最后诊断意见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bottom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tabs>
                                      <w:tab w:val="clear" w:pos="840"/>
                                      <w:tab w:val="left" w:pos="6147" w:leader="none"/>
                                    </w:tabs>
                                    <w:spacing w:lineRule="atLeast" w:line="336"/>
                                    <w:ind w:right="1810" w:hanging="0"/>
                                    <w:jc w:val="right"/>
                                    <w:textAlignment w:val="bottom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组员：　　　　　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tabs>
                                      <w:tab w:val="clear" w:pos="840"/>
                                      <w:tab w:val="left" w:pos="6006" w:leader="none"/>
                                    </w:tabs>
                                    <w:spacing w:lineRule="atLeast" w:line="336"/>
                                    <w:ind w:right="1810" w:hanging="0"/>
                                    <w:jc w:val="right"/>
                                    <w:textAlignment w:val="bottom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组长：</w:t>
                                  </w:r>
                                </w:p>
                                <w:p>
                                  <w:pPr>
                                    <w:pStyle w:val="WPSPlain"/>
                                    <w:tabs>
                                      <w:tab w:val="clear" w:pos="840"/>
                                      <w:tab w:val="left" w:pos="6006" w:leader="none"/>
                                    </w:tabs>
                                    <w:spacing w:lineRule="atLeast" w:line="336"/>
                                    <w:ind w:right="818" w:hanging="0"/>
                                    <w:jc w:val="right"/>
                                    <w:textAlignment w:val="bottom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　　　　　　　　　　　　　　　　　　　　　　年　月　日　</w:t>
                                  </w:r>
                                </w:p>
                                <w:p>
                                  <w:pPr>
                                    <w:pStyle w:val="WPSPlain"/>
                                    <w:tabs>
                                      <w:tab w:val="clear" w:pos="840"/>
                                      <w:tab w:val="left" w:pos="6006" w:leader="none"/>
                                    </w:tabs>
                                    <w:spacing w:lineRule="atLeast" w:line="336"/>
                                    <w:ind w:right="818" w:hanging="0"/>
                                    <w:jc w:val="right"/>
                                    <w:textAlignment w:val="bottom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2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社会保险管理服务中心审批意见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right="818" w:hanging="0"/>
                                    <w:jc w:val="right"/>
                                    <w:textAlignment w:val="bottom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　　　　（盖章）　　　　　　　　　　　　　　　　　　　　　　　　　　　　　　　　　　　年　月　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bottom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right"/>
                                    <w:textAlignment w:val="bottom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679.05pt;mso-wrap-distance-left:9.05pt;mso-wrap-distance-right:9.05pt;mso-wrap-distance-top:0pt;mso-wrap-distance-bottom:0pt;margin-top:84.8pt;mso-position-vertical-relative:page;margin-left:7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"/>
                        <w:gridCol w:w="7817"/>
                      </w:tblGrid>
                      <w:tr>
                        <w:trPr>
                          <w:trHeight w:val="3883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医疗鉴定初审意见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right="818" w:hanging="0"/>
                              <w:jc w:val="right"/>
                              <w:textAlignment w:val="bottom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　　　　　　　　　　　　　　　　　　　　　　　　（盖章）　　　　　　　　　　　　　　　　　　　　　　　　　　　　　　　　　　　年　月　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bottom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　　　　　　　　　　</w:t>
                            </w:r>
                          </w:p>
                        </w:tc>
                      </w:tr>
                      <w:tr>
                        <w:trPr>
                          <w:trHeight w:val="3917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医疗鉴定小组意见及最后诊断意见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bottom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PSPlain"/>
                              <w:tabs>
                                <w:tab w:val="clear" w:pos="840"/>
                                <w:tab w:val="left" w:pos="6147" w:leader="none"/>
                              </w:tabs>
                              <w:spacing w:lineRule="atLeast" w:line="336"/>
                              <w:ind w:right="1810" w:hanging="0"/>
                              <w:jc w:val="right"/>
                              <w:textAlignment w:val="bottom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组员：　　　　　　　　</w:t>
                            </w:r>
                          </w:p>
                          <w:p>
                            <w:pPr>
                              <w:pStyle w:val="WPSPlain"/>
                              <w:tabs>
                                <w:tab w:val="clear" w:pos="840"/>
                                <w:tab w:val="left" w:pos="6006" w:leader="none"/>
                              </w:tabs>
                              <w:spacing w:lineRule="atLeast" w:line="336"/>
                              <w:ind w:right="1810" w:hanging="0"/>
                              <w:jc w:val="right"/>
                              <w:textAlignment w:val="bottom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　　　　　　　　　　　　　　　　　　　　　　　　组长：</w:t>
                            </w:r>
                          </w:p>
                          <w:p>
                            <w:pPr>
                              <w:pStyle w:val="WPSPlain"/>
                              <w:tabs>
                                <w:tab w:val="clear" w:pos="840"/>
                                <w:tab w:val="left" w:pos="6006" w:leader="none"/>
                              </w:tabs>
                              <w:spacing w:lineRule="atLeast" w:line="336"/>
                              <w:ind w:right="818" w:hanging="0"/>
                              <w:jc w:val="right"/>
                              <w:textAlignment w:val="bottom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　　　　　　　　　　　　　　　　　　　　　　年　月　日　</w:t>
                            </w:r>
                          </w:p>
                          <w:p>
                            <w:pPr>
                              <w:pStyle w:val="WPSPlain"/>
                              <w:tabs>
                                <w:tab w:val="clear" w:pos="840"/>
                                <w:tab w:val="left" w:pos="6006" w:leader="none"/>
                              </w:tabs>
                              <w:spacing w:lineRule="atLeast" w:line="336"/>
                              <w:ind w:right="818" w:hanging="0"/>
                              <w:jc w:val="right"/>
                              <w:textAlignment w:val="bottom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122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市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社会保险管理服务中心审批意见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right="818" w:hanging="0"/>
                              <w:jc w:val="right"/>
                              <w:textAlignment w:val="bottom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　　　　（盖章）　　　　　　　　　　　　　　　　　　　　　　　　　　　　　　　　　　　年　月　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bottom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right"/>
                              <w:textAlignment w:val="bottom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723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穝灿砰;宋体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9:00Z</dcterms:created>
  <dc:creator>dell</dc:creator>
  <dc:description/>
  <cp:keywords/>
  <dc:language>en-US</dc:language>
  <cp:lastModifiedBy>雨林木风</cp:lastModifiedBy>
  <dcterms:modified xsi:type="dcterms:W3CDTF">2014-04-14T01:49:00Z</dcterms:modified>
  <cp:revision>6</cp:revision>
  <dc:subject/>
  <dc:title>东营市城镇职工门诊慢性病鉴定申报表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