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高层次人才业绩评估报告书</w:t>
      </w:r>
    </w:p>
    <w:p>
      <w:pPr>
        <w:pStyle w:val="Normal"/>
        <w:spacing w:lineRule="exact" w:line="480"/>
        <w:jc w:val="center"/>
        <w:rPr/>
      </w:pPr>
      <w:r>
        <w:rPr/>
        <w:t>（□创新类     □创业类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335"/>
        <w:gridCol w:w="1667"/>
        <w:gridCol w:w="32"/>
        <w:gridCol w:w="1297"/>
        <w:gridCol w:w="1871"/>
        <w:gridCol w:w="2141"/>
      </w:tblGrid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 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MS Mincho;ＭＳ 明朝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   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  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学位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留学国家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（护照）号码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地点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场所面积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来区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薪收入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年度纳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额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领域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价认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60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认定层次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紧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年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二年度</w:t>
            </w:r>
          </w:p>
        </w:tc>
      </w:tr>
      <w:tr>
        <w:trPr>
          <w:trHeight w:val="605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次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才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自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创新类人选主要围绕重点工作和业绩情况，创业类人选主要围绕项目推进和企业发展等情况开展自评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506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综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合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估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告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创新类人选主要填写项目目标、承担工作、主要方式、项目进展、经济效益、市场前景及现有基础、团队、支持、占股情况等。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创业类人选主要填写企业概况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业务描述、产品与服务、市场营销、创业团队、纳税、占股情况等情况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意见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168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领导签字：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公章：</w:t>
            </w:r>
          </w:p>
          <w:p>
            <w:pPr>
              <w:pStyle w:val="Normal"/>
              <w:ind w:firstLine="2168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人社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意见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审核人签字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：                              公章：</w:t>
            </w:r>
          </w:p>
          <w:p>
            <w:pPr>
              <w:pStyle w:val="Normal"/>
              <w:ind w:left="5250" w:firstLine="11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313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313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9:00Z</dcterms:created>
  <dc:creator>rsjbgs001</dc:creator>
  <dc:description/>
  <cp:keywords/>
  <dc:language>en-US</dc:language>
  <cp:lastModifiedBy>甘真玮</cp:lastModifiedBy>
  <cp:lastPrinted>2018-06-19T11:01:00Z</cp:lastPrinted>
  <dcterms:modified xsi:type="dcterms:W3CDTF">2018-06-21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