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批拔尖人才和优秀青年人才人才变动情况统计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四批（</w:t>
      </w:r>
      <w:r>
        <w:rPr>
          <w:rFonts w:eastAsia="楷体_GB2312" w:ascii="楷体_GB2312" w:hAnsi="楷体_GB2312"/>
          <w:bCs/>
          <w:sz w:val="28"/>
          <w:szCs w:val="28"/>
        </w:rPr>
        <w:t>2021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snapToGrid w:val="false"/>
        <w:ind w:firstLine="65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人才工程、“长江学者”“国家杰出青年科学基金获得者”“国家有突出贡献的中青年专家”“泰山系列”人选及外省相当层次称号获得者、省级以上有突出贡献中青年专家、青岛市科技创新高层次人才团队带头人、青岛创业创新领军人才、青岛领军人才、青岛拔尖人才、新区认定的高层次人才、区突出贡献人才（团队）、金凤凰工匠等，以及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2-07-15T09:47:00Z</cp:lastPrinted>
  <dcterms:modified xsi:type="dcterms:W3CDTF">2025-07-09T02:58:00Z</dcterms:modified>
  <cp:revision>7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2.1.0.19302</vt:lpwstr>
  </property>
</Properties>
</file>