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营市城镇职工</w:t>
      </w:r>
      <w:r>
        <w:rPr/>
        <w:t>住院登记告知单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892"/>
        <w:gridCol w:w="100"/>
        <w:gridCol w:w="653"/>
        <w:gridCol w:w="347"/>
        <w:gridCol w:w="1212"/>
        <w:gridCol w:w="1188"/>
        <w:gridCol w:w="130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日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或  退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号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所提供的资料属实，并已阅读填写须知的所有内容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或家属签字：　　　　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行联网登记：是□   否□　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未登记的原因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进行联网结算：是□   否□　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结算的原因：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院联网登记负责人签字：</w:t>
            </w:r>
          </w:p>
          <w:p>
            <w:pPr>
              <w:pStyle w:val="Normal"/>
              <w:widowControl/>
              <w:ind w:right="14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或家属签字：</w:t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</w:tr>
      <w:tr>
        <w:trPr>
          <w:trHeight w:val="340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医师填写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认真核对，该住院患者与社保卡（身份证）照片一致，确定为参保者本人住院。</w:t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80" w:firstLine="48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主管医师签字：　　　　</w:t>
            </w:r>
          </w:p>
          <w:p>
            <w:pPr>
              <w:pStyle w:val="Normal"/>
              <w:widowControl/>
              <w:spacing w:before="0" w:after="0"/>
              <w:ind w:right="480" w:firstLine="48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　月　日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住科室主任填写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初步诊断，该同志患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疾病，于　　年　月　日在我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住院治疗。</w:t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室主任签字：　　　</w:t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　　</w:t>
            </w:r>
          </w:p>
        </w:tc>
      </w:tr>
      <w:tr>
        <w:trPr>
          <w:trHeight w:val="340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，因病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医院住院治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领导签字：　　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　　　　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医疗保险管理办公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　　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　　　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　　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　写　须　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一、本表供东营市城镇职工基本医疗保险参保人员住院登记使用，作为享受医疗保险住院医疗费用联网结算的重要依据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在东营市市内定点医院住院联网结算的参保人员，需完整填写本表，住院登记须在三个工作日内由参保人员（或亲属）办理完毕，办理完毕后交住院处留存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参保人员住院就医时要主动出示本人的社会保障卡（以下简称社保卡），医务人员要认真验证社保卡照片是否与住院患者一致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参保人员（或亲属）持本表到所在单位相关部门签字并加盖单位公章，自由职业者到参保的代理单位签字盖章，破产企业参保人员到医疗保险经办机构签字盖章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填写本表的相关单位和个人要认真履行医疗保险的权利和义务，如实、完整填写、认真核对本表中的信息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对用本人社保卡办理他人住院、挂床住院等弄虚作假违规行为的相关单位和个人，将依据有关文件规定进行处理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对医院串换药品、擅自提高收费标准，增加收费项目，分解收费、乱收费等违规所发生的住院医疗费不予结算，并处违规费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倍的罚款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对医院冒名住院、挂床住院、搭车开药、篡改医疗费用和病历等违规所发生的住院医疗费不予结算，并处违规费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倍的罚款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七、联网结算流程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411480</wp:posOffset>
                </wp:positionV>
                <wp:extent cx="5581650" cy="2752725"/>
                <wp:effectExtent l="508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2752560"/>
                          <a:chOff x="0" y="0"/>
                          <a:chExt cx="5581800" cy="27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89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保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0"/>
                            <a:ext cx="304920" cy="89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点医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81080"/>
                            <a:ext cx="666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治医师验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181080"/>
                            <a:ext cx="666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室主任医师验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0440"/>
                            <a:ext cx="8996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责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190440"/>
                            <a:ext cx="8996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医保管理办公室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1645920"/>
                            <a:ext cx="8103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院处联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700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56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536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52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108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16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86440" y="1028880"/>
                            <a:ext cx="495360" cy="31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1645920"/>
                            <a:ext cx="6501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院联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18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3880" y="1552680"/>
                            <a:ext cx="43164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748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748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4920" y="13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492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1280" y="1106640"/>
                            <a:ext cx="6501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帐结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2180520"/>
                            <a:ext cx="684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金结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69480"/>
                            <a:ext cx="68400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476440"/>
                            <a:ext cx="79200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未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639440"/>
                            <a:ext cx="8643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保险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算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188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88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88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88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24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2476440"/>
                            <a:ext cx="79200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缴费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32.4pt;width:439.5pt;height:216.75pt" coordorigin="-299,648" coordsize="8790,433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299;top:648;width:479;height:14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保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648;width:479;height:14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点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6;top:933;width:1048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治医师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933;width:1048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室主任医师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2;top:948;width:1416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责任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948;width:1416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医保管理办公室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6;top:3240;width:1275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院处联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6;top:1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6;top:1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6;top:1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1;top:1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1;top:1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1;top:3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11;top:2268;width:779;height:4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院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089;top:3240;width:1023;height:73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院联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91;top:3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11;top:3093;width:679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516;top:35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6;top:27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6;top:4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3;top:2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3;top:44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06;top:2391;width:1023;height:73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帐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6;top:4082;width:1076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金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2175;width:1076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缴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1;top:4548;width:1246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未缴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09;top:3230;width:1360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保险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算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6;top:27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6;top:4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6;top:35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6;top:35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2;top:3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1;top:4548;width:1246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缴费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53:00Z</dcterms:created>
  <dc:creator>yiliaobaoxian</dc:creator>
  <dc:description/>
  <cp:keywords/>
  <dc:language>en-US</dc:language>
  <cp:lastModifiedBy>DELL</cp:lastModifiedBy>
  <cp:lastPrinted>2007-05-31T14:50:00Z</cp:lastPrinted>
  <dcterms:modified xsi:type="dcterms:W3CDTF">2012-10-12T01:14:00Z</dcterms:modified>
  <cp:revision>14</cp:revision>
  <dc:subject/>
  <dc:title>东营市医疗保险处住院登记告知单</dc:title>
</cp:coreProperties>
</file>