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新区首批拔尖人才和优秀青年人才名单</w:t>
      </w:r>
    </w:p>
    <w:p>
      <w:pPr>
        <w:pStyle w:val="Normal"/>
        <w:spacing w:lineRule="exact" w:line="520" w:before="0" w:after="120"/>
        <w:rPr/>
      </w:pPr>
      <w:r>
        <w:rPr/>
        <w:t>一、新区首批拔尖人才名单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299"/>
      </w:tblGrid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24"/>
              </w:rPr>
              <w:t>工作单位及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24"/>
              </w:rPr>
              <w:t>主管部门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衍聪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教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芳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教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宇光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工程力学系副教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东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应用化学系教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栋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文学院教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霞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教授、博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华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马克思主义学院教授、博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</w:tbl>
    <w:p>
      <w:pPr>
        <w:pStyle w:val="Normal"/>
        <w:widowControl/>
        <w:spacing w:before="0" w:after="120"/>
        <w:ind w:firstLine="75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新区首批优秀青年人才名单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2"/>
        <w:gridCol w:w="5220"/>
        <w:gridCol w:w="1670"/>
      </w:tblGrid>
      <w:tr>
        <w:trPr>
          <w:trHeight w:val="6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主管部门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仁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86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储运与建筑工程学院副院长，青岛市环海油气储运技术重点实验室副主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濂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法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储运与建筑工程学院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教授、博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长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理学院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理学院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2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华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计算机与通信工程学院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运与建筑工程学院油气储运系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协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增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海外汉学研究所负责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法学系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经济管理学院副教授、硕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治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副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月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文学院教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讲师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原开发区第七批拔尖人才和第三批优秀青年人才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widowControl/>
        <w:spacing w:before="0" w:after="120"/>
        <w:ind w:firstLine="452"/>
        <w:rPr/>
      </w:pPr>
      <w:r>
        <w:rPr/>
        <w:t>一、第七批拔尖人才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78"/>
        <w:gridCol w:w="4051"/>
        <w:gridCol w:w="1494"/>
      </w:tblGrid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在单位及职务、职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5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静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大学（华东）地球科学与技术学院，副教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协</w:t>
            </w:r>
          </w:p>
        </w:tc>
      </w:tr>
      <w:tr>
        <w:trPr>
          <w:trHeight w:val="5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东风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大学（华东）化学工程学院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环境与安全工程系主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协</w:t>
            </w:r>
          </w:p>
        </w:tc>
      </w:tr>
      <w:tr>
        <w:trPr>
          <w:trHeight w:val="5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孟荣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文学院副教授，音乐系副主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第三批优秀青年人才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87"/>
        <w:gridCol w:w="4109"/>
        <w:gridCol w:w="1576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在单位及职务、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董长银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石油大学（华东）石油工程学院副教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协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  凯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石油大学（华东）石油工程学院油藏工程系，副主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教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协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唐建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石油大学（华东）储建学院，燃气工程系系主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教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协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齐  宁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石油大学（华东）石油工程学院副教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王亚林</dc:creator>
  <dc:description/>
  <cp:keywords/>
  <dc:language>en-US</dc:language>
  <cp:lastModifiedBy>zw gan</cp:lastModifiedBy>
  <cp:lastPrinted>2015-12-16T09:05:00Z</cp:lastPrinted>
  <dcterms:modified xsi:type="dcterms:W3CDTF">2016-07-18T07:05:00Z</dcterms:modified>
  <cp:revision>4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