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left="2860" w:hanging="28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有住房需求人员信息汇总表</w:t>
      </w:r>
    </w:p>
    <w:p>
      <w:pPr>
        <w:pStyle w:val="Normal"/>
        <w:snapToGrid w:val="false"/>
        <w:spacing w:lineRule="exact" w:line="560"/>
        <w:ind w:left="2860" w:hanging="28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84"/>
        <w:gridCol w:w="851"/>
        <w:gridCol w:w="1984"/>
        <w:gridCol w:w="241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顶尖人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证号码（或护照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证号码（或护照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住项目（辛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新村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军人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证号码（或护照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证号码（或护照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住项目（辛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新村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紧缺人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证号码（或护照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证号码（或护照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住项目（辛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新村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注：行数不足可在后续自行添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文星仿宋;Arial Unicode MS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2:00Z</dcterms:created>
  <dc:creator>刘吉振</dc:creator>
  <dc:description/>
  <cp:keywords/>
  <dc:language>en-US</dc:language>
  <cp:lastModifiedBy>张继庆</cp:lastModifiedBy>
  <cp:lastPrinted>2015-03-05T08:53:00Z</cp:lastPrinted>
  <dcterms:modified xsi:type="dcterms:W3CDTF">2018-12-12T07:37:00Z</dcterms:modified>
  <cp:revision>24</cp:revision>
  <dc:subject/>
  <dc:title/>
</cp:coreProperties>
</file>