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三批和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下半年考核后）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/>
        <w:t>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/>
        <w:t>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立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曹丹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廖华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英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2-07-12T09:52:00Z</dcterms:modified>
  <cp:revision>18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